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внебюджетных средст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упивших в  МБОУ «Гимназия №1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города Казани в 2015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62"/>
        <w:gridCol w:w="243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внебюджетных средств на 01.01.2015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378,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лучено внебюджетных средств </w:t>
            </w:r>
            <w:r>
              <w:rPr>
                <w:sz w:val="28"/>
                <w:szCs w:val="28"/>
              </w:rPr>
              <w:t>в 2015году, в том числе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01,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юридических ли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физических ли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оказания платных услу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01,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продажи продукции подсобного хозяй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источники доходов -охра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внебюджетных средств в 2015 году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849,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00,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том числе пед.персоналу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 (тепло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мущества (текущий ремонт, услуги по содержанию имущества, прочие работы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е услуги (работы)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(основных средств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ьных запас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сходы –  налог,пени,госпошли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средств на 01.01.2016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30,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24:00Z</dcterms:created>
  <dc:creator>FuckYouBill</dc:creator>
  <dc:description/>
  <cp:keywords/>
  <dc:language>en-US</dc:language>
  <cp:lastModifiedBy>Ильмира Фаттахова</cp:lastModifiedBy>
  <dcterms:modified xsi:type="dcterms:W3CDTF">2016-08-08T10:50:00Z</dcterms:modified>
  <cp:revision>21</cp:revision>
  <dc:subject/>
  <dc:title>Публичный отчет</dc:title>
</cp:coreProperties>
</file>